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  <w:lang w:val="sk-SK"/>
        </w:rPr>
      </w:pPr>
      <w:r>
        <w:rPr>
          <w:rFonts w:cs="Verdana" w:ascii="Verdana" w:hAnsi="Verdana"/>
          <w:b/>
          <w:sz w:val="52"/>
          <w:szCs w:val="52"/>
          <w:u w:val="single"/>
          <w:lang w:val="sk-SK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sz w:val="52"/>
          <w:szCs w:val="52"/>
          <w:lang w:val="sk-SK"/>
        </w:rPr>
      </w:pPr>
      <w:r>
        <w:rPr>
          <w:rFonts w:cs="Courier New" w:ascii="Arial Black" w:hAnsi="Arial Black"/>
          <w:i/>
          <w:sz w:val="52"/>
          <w:szCs w:val="52"/>
          <w:lang w:val="sk-SK"/>
        </w:rPr>
        <w:t>SPRÁVA O ČINNOSTI</w:t>
      </w:r>
    </w:p>
    <w:p>
      <w:pPr>
        <w:pStyle w:val="Normal"/>
        <w:jc w:val="center"/>
        <w:rPr>
          <w:rFonts w:ascii="Arial Black" w:hAnsi="Arial Black" w:cs="Courier New"/>
          <w:i/>
          <w:i/>
          <w:sz w:val="52"/>
          <w:szCs w:val="52"/>
          <w:lang w:val="sk-SK"/>
        </w:rPr>
      </w:pPr>
      <w:r>
        <w:rPr>
          <w:rFonts w:cs="Courier New" w:ascii="Arial Black" w:hAnsi="Arial Black"/>
          <w:i/>
          <w:sz w:val="52"/>
          <w:szCs w:val="52"/>
          <w:lang w:val="sk-SK"/>
        </w:rPr>
        <w:t>ZA ROK 2006</w:t>
      </w:r>
    </w:p>
    <w:p>
      <w:pPr>
        <w:pStyle w:val="Normal"/>
        <w:rPr>
          <w:rFonts w:ascii="Arial Black" w:hAnsi="Arial Black" w:cs="Courier New"/>
          <w:i/>
          <w:i/>
          <w:sz w:val="52"/>
          <w:szCs w:val="52"/>
          <w:lang w:val="sk-SK"/>
        </w:rPr>
      </w:pPr>
      <w:r>
        <w:rPr>
          <w:rFonts w:cs="Courier New" w:ascii="Arial Black" w:hAnsi="Arial Black"/>
          <w:i/>
          <w:sz w:val="52"/>
          <w:szCs w:val="52"/>
          <w:lang w:val="sk-SK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sk-SK"/>
        </w:rPr>
      </w:pPr>
      <w:r>
        <w:rPr>
          <w:rFonts w:cs="Verdana" w:ascii="Verdana" w:hAnsi="Verdana"/>
          <w:b/>
          <w:i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I. ÚVO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Aliancia Fair-play  </w:t>
      </w:r>
      <w:r>
        <w:rPr>
          <w:rFonts w:cs="Verdana" w:ascii="Verdana" w:hAnsi="Verdana"/>
          <w:i/>
          <w:sz w:val="20"/>
          <w:szCs w:val="20"/>
          <w:lang w:val="sk-SK"/>
        </w:rPr>
        <w:t>(do 19. 8. 2003 Aliancia na podporu fair play)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áričkova 1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>821 08 Bratislava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fair-play.sk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 xml:space="preserve">Právna forma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občianske združenie, zaregistrované na Ministerstve vnútra SR 8. 3. 2002 pod spisovou značkou VV8/1-900/90-19773.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Profil:</w:t>
      </w:r>
    </w:p>
    <w:p>
      <w:pPr>
        <w:pStyle w:val="Normal"/>
        <w:spacing w:before="0" w:after="120"/>
        <w:ind w:firstLine="357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Aliancia Fair-play je neziskové a nestranícke občianske združenie, ktoré chce, aby túto krajinu spravovala zodpovedná, transparentná a profesionálna politická reprezentácia. Veríme, že občianska spoločnosť môže na zmenu politikov a verejných činiteľov vplývať vytváraním tlaku na zvýšenie etických štandardov v politike, verejnej správe a transparentnosti finančného prostredia, v ktorom politické strany pôsobia.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Aliancia vznikla začiatkom roka 2002 a odvtedy sa profiluje ako dlhodobý občiansky dozor nad správou vecí verejných s dôrazom na politickú reprezentáciu. V úsilí zlepšiť legislatívny, kontrolný a etický rámec oslovuje nezávislých odborníkov, štátne orgány, médiá a širokú verejnosť. 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I. ČINNOSŤ V ROKU 2006</w:t>
      </w:r>
    </w:p>
    <w:p>
      <w:pPr>
        <w:pStyle w:val="Normal"/>
        <w:jc w:val="both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Situácia organizácie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V roku 2006 sa naďalej prehlboval trend sťažujúcich sa podmienok pre profesionálne fungovanie watchdogových organizácií na Slovensku. Rok 2006 bol pre našu stále relatívne mladú organizáciu najťažším vôbec a teší nás, že sme ho napokon prežili bez nutnosti zrušenia profesionálneho pôsobenia organizácie a jej prechodu na amatérsku pôdu. Vyše dvoch mesiacov sa organizácia ocitla bez akýchkoľvek zdrojov na honoráre pre pracovníkov a kontinuitu programov bez prerušenia zabezpečila iba vďaka dobrovoľnej práci.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Ani napriek vytrvalej snahe sa nám nepodarilo výraznejšie prelomiť neochotu domácich súkromných komerčných zdrojov a širokej verejnosti podporovať organizácie nášho zamerania. Preto sme pilotne odštartovali niektoré samofinancujúce aktivity, ktoré budeme rozvíjať hlavne tento rok.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Napriek zložitým podmienkam pre prácu chceme zotrvať pri našej misii a našom zameraní. Nasledovné obdobie bude pre nás skúškou toho, či v spoločnosti nájdeme dostatok podpory a legitimity, bez ktorej nemôže podľa nášho názoru žiadna mimovládna organizácia dlhodobo pôsobiť. 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ento vývoj prináša so sebou aj mnoho pozitív – tlak na racionalizáciu výdavkov, posilnenie spoločenského zázemia a legitimity, zlepšenie komunikácie s verejnosťou.</w:t>
      </w:r>
    </w:p>
    <w:p>
      <w:pPr>
        <w:pStyle w:val="Normal"/>
        <w:spacing w:before="0" w:after="120"/>
        <w:ind w:firstLine="357"/>
        <w:rPr/>
      </w:pPr>
      <w:r>
        <w:rPr>
          <w:rFonts w:cs="Verdana" w:ascii="Verdana" w:hAnsi="Verdana"/>
          <w:sz w:val="22"/>
          <w:szCs w:val="22"/>
          <w:lang w:val="sk-SK"/>
        </w:rPr>
        <w:t>Pevne veríme, že organizácia z tohto obdobia vyjde silnejšia, racionálnejšia, s lepším programom a v podmienkach dlhodobejšej udržatelno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Programové ciele a zameranie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očas roka 2006 sme pokračovali v našich kľúčových aktivitách, ktorými sú monitoring, skúmanie etiky verejnej správy a politiky, ako aj poskytovanie rozsiahlych informačných nástrojov pre širokú verejnosť.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oto obdobie bolo špecifické parlamentnými voľbami, ku ktorým sme pripravili kampaň za etickú reformu politiky.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Navyše sme sa rozhodli posilňovať svoje zázemie a šíriť know–how i myšlienky organizácie širšiemu okruhu ľudí a vytvárať tak silnejšie občianske skupiny so záujmom o verejnú kontrolu moci – začali sme preto vzdelávať budúcich novinárov. Po úspešnom pilote prvého kurzu a pozitívnych reakciách sme sa rozhodli vo vzdelávaní dlhodobo pokračovať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Hlavné výsledky činnosti v roku 2006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v Žilinskej VÚC sme odhalili </w:t>
      </w:r>
      <w:r>
        <w:rPr>
          <w:rFonts w:cs="Verdana" w:ascii="Verdana" w:hAnsi="Verdana"/>
          <w:b/>
          <w:sz w:val="22"/>
          <w:szCs w:val="22"/>
          <w:lang w:val="sk-SK"/>
        </w:rPr>
        <w:t>tendre na údržbu komunikácií, v ktorých nespravodlivo zvýhodňovali víťazov</w:t>
      </w:r>
      <w:r>
        <w:rPr>
          <w:rFonts w:cs="Verdana" w:ascii="Verdana" w:hAnsi="Verdana"/>
          <w:sz w:val="22"/>
          <w:szCs w:val="22"/>
          <w:lang w:val="sk-SK"/>
        </w:rPr>
        <w:t xml:space="preserve">. Na základe zistení začala tendre preverovať polícia a VÚC uzavreté zmluvy v hodnote vyše 360 miliónov zrušila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sk-SK"/>
        </w:rPr>
        <w:t>monitorovali a kritizovali sme rozhodnutie prokuratúry</w:t>
      </w:r>
      <w:r>
        <w:rPr>
          <w:rFonts w:cs="Verdana" w:ascii="Verdana" w:hAnsi="Verdana"/>
          <w:sz w:val="22"/>
          <w:szCs w:val="22"/>
          <w:lang w:val="sk-SK"/>
        </w:rPr>
        <w:t xml:space="preserve"> o zastavení vyšetrovania v kauze falošných darcov SDKÚ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organizovali sme kampaň „Voličský krúžok“</w:t>
      </w:r>
      <w:r>
        <w:rPr>
          <w:rFonts w:cs="Verdana" w:ascii="Verdana" w:hAnsi="Verdana"/>
          <w:sz w:val="22"/>
          <w:szCs w:val="22"/>
          <w:lang w:val="sk-SK"/>
        </w:rPr>
        <w:t xml:space="preserve"> pred parlamentnými voľbami za zvýšenie etických štandardov v politike. Podľa odhadu založenom na analýze výsledkov našu kampaň podporilo zrejme až 14 tisíc ľudí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sk-SK"/>
        </w:rPr>
        <w:t>vyhrali sme súdne spory s ministerstvami</w:t>
      </w:r>
      <w:r>
        <w:rPr>
          <w:rFonts w:cs="Verdana" w:ascii="Verdana" w:hAnsi="Verdana"/>
          <w:sz w:val="22"/>
          <w:szCs w:val="22"/>
          <w:lang w:val="sk-SK"/>
        </w:rPr>
        <w:t xml:space="preserve"> zahraničných vecí a vnútra, ktoré nám odmietli sprístupniť informácie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sk-SK"/>
        </w:rPr>
        <w:t>vyhodnotili sme predvolebné programy politických strán</w:t>
      </w:r>
      <w:r>
        <w:rPr>
          <w:rFonts w:cs="Verdana" w:ascii="Verdana" w:hAnsi="Verdana"/>
          <w:sz w:val="22"/>
          <w:szCs w:val="22"/>
          <w:lang w:val="sk-SK"/>
        </w:rPr>
        <w:t xml:space="preserve"> v oblasti transparentnosti, verejnej kontroly voči politike, financovania strán a zlepšovania komunikácie s občanmi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zverejnili sme hlasovania poslancov parlamentu počas rokov 2002 – 2006 v občiansky najdôležitejších oblastiach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zúčastnili sme sa festivalu Bažant Pohoda, kde sme medzi mladými ľuďmi prezentovali naše aktivity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zorganizovali sme, odprednášali a odtrénovali prvý </w:t>
      </w:r>
      <w:r>
        <w:rPr>
          <w:rFonts w:cs="Verdana" w:ascii="Verdana" w:hAnsi="Verdana"/>
          <w:b/>
          <w:sz w:val="22"/>
          <w:szCs w:val="22"/>
          <w:lang w:val="sk-SK"/>
        </w:rPr>
        <w:t>semester školení investigatívnej žurnalistiky</w:t>
      </w:r>
      <w:r>
        <w:rPr>
          <w:rFonts w:cs="Verdana" w:ascii="Verdana" w:hAnsi="Verdana"/>
          <w:sz w:val="22"/>
          <w:szCs w:val="22"/>
          <w:lang w:val="sk-SK"/>
        </w:rPr>
        <w:t xml:space="preserve"> pre vybraných študentov žurnalistiky, aby sme odovzdali naše know-how ďalej a skvalitnili prácu budúcich novinárov. V praktickej časti študenti pod naším vedením riešili konkrétne prípady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pripravili sme program pre tzv. </w:t>
      </w:r>
      <w:r>
        <w:rPr>
          <w:rFonts w:cs="Verdana" w:ascii="Verdana" w:hAnsi="Verdana"/>
          <w:b/>
          <w:sz w:val="22"/>
          <w:szCs w:val="22"/>
          <w:lang w:val="sk-SK"/>
        </w:rPr>
        <w:t>register záujmov</w:t>
      </w:r>
      <w:r>
        <w:rPr>
          <w:rFonts w:cs="Verdana" w:ascii="Verdana" w:hAnsi="Verdana"/>
          <w:sz w:val="22"/>
          <w:szCs w:val="22"/>
          <w:lang w:val="sk-SK"/>
        </w:rPr>
        <w:t xml:space="preserve">, ktorým chceme politikov presvedčiť, aby na internete zverejňovali svoj majetok, záujmy a dôležité stretnutia v konkrétnej forme (register plánujeme spustiť koncom roka 2007)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sk-SK"/>
        </w:rPr>
        <w:t>zmonitorovali sme výdavky politických strán</w:t>
      </w:r>
      <w:r>
        <w:rPr>
          <w:rFonts w:cs="Verdana" w:ascii="Verdana" w:hAnsi="Verdana"/>
          <w:sz w:val="22"/>
          <w:szCs w:val="22"/>
          <w:lang w:val="sk-SK"/>
        </w:rPr>
        <w:t xml:space="preserve"> v predvolebnej kampani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zverejnili sme podrobné </w:t>
      </w:r>
      <w:r>
        <w:rPr>
          <w:rFonts w:cs="Verdana" w:ascii="Verdana" w:hAnsi="Verdana"/>
          <w:b/>
          <w:sz w:val="22"/>
          <w:szCs w:val="22"/>
          <w:lang w:val="sk-SK"/>
        </w:rPr>
        <w:t>správy a otázky pre politické strany</w:t>
      </w:r>
      <w:r>
        <w:rPr>
          <w:rFonts w:cs="Verdana" w:ascii="Verdana" w:hAnsi="Verdana"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zúčastnili sme sa a </w:t>
      </w:r>
      <w:r>
        <w:rPr>
          <w:rFonts w:cs="Verdana" w:ascii="Verdana" w:hAnsi="Verdana"/>
          <w:b/>
          <w:sz w:val="22"/>
          <w:szCs w:val="22"/>
          <w:lang w:val="sk-SK"/>
        </w:rPr>
        <w:t>prispievali sme na domácich a medzinárodných protikorupčných konferenciách</w:t>
      </w:r>
      <w:r>
        <w:rPr>
          <w:rFonts w:cs="Verdana" w:ascii="Verdana" w:hAnsi="Verdana"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organizovali sme prednášky pre študentov univerzít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urobili sme </w:t>
      </w:r>
      <w:r>
        <w:rPr>
          <w:rFonts w:cs="Verdana" w:ascii="Verdana" w:hAnsi="Verdana"/>
          <w:b/>
          <w:sz w:val="22"/>
          <w:szCs w:val="22"/>
          <w:lang w:val="sk-SK"/>
        </w:rPr>
        <w:t>desiatky vyjadrení pre médiá</w:t>
      </w:r>
      <w:r>
        <w:rPr>
          <w:rFonts w:cs="Verdana" w:ascii="Verdana" w:hAnsi="Verdana"/>
          <w:sz w:val="22"/>
          <w:szCs w:val="22"/>
          <w:lang w:val="sk-SK"/>
        </w:rPr>
        <w:t xml:space="preserve"> na tému etiky v politike, verejného obstarávania, korupcie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podporovali sme </w:t>
      </w:r>
      <w:r>
        <w:rPr>
          <w:rFonts w:cs="Verdana" w:ascii="Verdana" w:hAnsi="Verdana"/>
          <w:b/>
          <w:sz w:val="22"/>
          <w:szCs w:val="22"/>
          <w:lang w:val="sk-SK"/>
        </w:rPr>
        <w:t>presadzovanie občianskych princípov</w:t>
      </w:r>
      <w:r>
        <w:rPr>
          <w:rFonts w:cs="Verdana" w:ascii="Verdana" w:hAnsi="Verdana"/>
          <w:sz w:val="22"/>
          <w:szCs w:val="22"/>
          <w:lang w:val="sk-SK"/>
        </w:rPr>
        <w:t xml:space="preserve"> v zákonoch.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Niektoré zrealizované aktiv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i/>
          <w:i/>
          <w:sz w:val="22"/>
          <w:szCs w:val="22"/>
          <w:u w:val="single"/>
          <w:lang w:val="sk-SK"/>
        </w:rPr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Kampaň „Voličský krúžok“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Kampaň „Voličský krúžok“, ktorú sme realizovali pred parlamentnými voľbami bola zameraná na zdôraznenie potreby etickej reformy v politike a formuláciu konkrétnych občianskych požiadaviek voči politikom.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AFP v nej naformulovala občianske očakávania voči politikom. Tvorí ich skrátená verzia v podobe tzv. desatora a 22 konkrétnych bodov pre etiku a transparentnosť v politike (prístupné n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volby.fair-play.sk</w:t>
        </w:r>
      </w:hyperlink>
      <w:r>
        <w:rPr>
          <w:rFonts w:cs="Verdana" w:ascii="Verdana" w:hAnsi="Verdana"/>
          <w:sz w:val="22"/>
          <w:szCs w:val="22"/>
          <w:lang w:val="sk-SK"/>
        </w:rPr>
        <w:t>). Spoločne s dirigentom a aktivistom Tónom Popovičom sme navyše pripravili aj výzvu „4 krúžky pre čestnú politiku“, ktorá bola adresovaná politickým stranám ako vyjadrenie požiadavky na zmenu politickej kultúry.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Výzvu podporilo 19 osobností spoločenského života, 55 občanov na internete, 33-krát bola z internetu zaslaná rôznymi občanmi rôznym politickým stranám. Po spočítaní identifikačných znakov výzvy (posledných krúžkov na kandidátkach politických strán právoplatne odovzdaných vo voľbách) a ich porovnaní s výsledkami predposledných kandidátov a výsledkami posledných kandidátov spred štyroch rokov sa ukazuje, že kampaň mohlo podporiť až 14 tisíc ľudí. </w:t>
      </w:r>
    </w:p>
    <w:p>
      <w:pPr>
        <w:pStyle w:val="Normal"/>
        <w:spacing w:before="0" w:after="120"/>
        <w:ind w:left="720" w:firstLine="36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Výzva bola zverejnená na tlačovej besede 1. 6. 2006 a ocitla sa v hlavnom spravodajskom priestore všetkých relevantných médií. Bola podporená komentármi v denníkoch Pravda a SME, účasťou na diskusných reláciách v Rádiu FM, rádiu Lumen, TA3, relácii Na Telo TV Markíza. Získala aj publicistický priestor v Slovenskom rozhlase. Bola zverejnená n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changenet.sk</w:t>
        </w:r>
      </w:hyperlink>
      <w:r>
        <w:rPr>
          <w:rFonts w:cs="Verdana" w:ascii="Verdana" w:hAnsi="Verdana"/>
          <w:sz w:val="22"/>
          <w:szCs w:val="22"/>
          <w:lang w:val="sk-SK"/>
        </w:rPr>
        <w:t xml:space="preserve"> a dlhodobo sa udržiavala medzi najčítanejšími textami. Denník SME a SME-online kampaň podporili umiestnením bannerov na hlavných stránkach. Hlavnú stránku kampane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volby.fair-play.sk</w:t>
        </w:r>
      </w:hyperlink>
      <w:r>
        <w:rPr>
          <w:rFonts w:cs="Verdana" w:ascii="Verdana" w:hAnsi="Verdana"/>
          <w:sz w:val="22"/>
          <w:szCs w:val="22"/>
          <w:lang w:val="sk-SK"/>
        </w:rPr>
        <w:t xml:space="preserve"> navštívilo za obdobie kampane 10 300 unikátnych návštevníkov a počet zásahov bol 345 000. 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AFP zaslala občianske požiadavky všetkým kandidujúcim stranám listom. Odpovedali naň tri strany – SMK, KSS a Misia 21. </w:t>
      </w:r>
    </w:p>
    <w:p>
      <w:pPr>
        <w:pStyle w:val="Normal"/>
        <w:spacing w:before="0" w:after="120"/>
        <w:ind w:left="720" w:firstLine="360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Na webovej stránke kampane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volby.fair-play.sk</w:t>
        </w:r>
      </w:hyperlink>
      <w:r>
        <w:rPr>
          <w:rFonts w:cs="Verdana" w:ascii="Verdana" w:hAnsi="Verdana"/>
          <w:sz w:val="22"/>
          <w:szCs w:val="22"/>
          <w:lang w:val="sk-SK"/>
        </w:rPr>
        <w:t xml:space="preserve"> sme zverejnili aj množstvo informácií, ktoré mohli pomôcť voličom v orientácii. Napr. zoznamy kandidátov, volebné programy všetkých strán, výhody preferenčných hlasov, návod na ich používanie, výzvu osobností a požiadavky na čestnú politiku. Vypracovali sme hodnotenie programov vybraných politických strán z oblasti etiky a transparentnosti a prehľad o hlasovaní jednotlivých poslancov v najdôležitejších návrhoch zo spomínaných oblastí za posledné volebné obdobie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Monitoring výdavkov politických strán v kampani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 spolupráci s agentúrou TNS a Klubom reklamných agentúr (KRAS) AFP zrealizovala nezávislý monitoring výdavkov strán v predvolebnej kampani. Výberovo sme zmonitorovali mítingy politických strán a zozbierali propagačné predmety. Agentúra TNS zmonitorovala reklamu na bilboardoch, v televízii, rozhlase a tlači. Z monitoringu vyhotovila správu, ktorú sme v spolupráci s KRAS doplnili o komentár k reálnosti a úplnosti výdavkov. AFP analyzovala správy o výdavkoch, odovzdávané politickými stranami na základe zákona. Poukázala na diery zákona, neúplnosť a nekonkrétnosť správ, ako aj najdôležitejšie nedostatky. Informácie boli zverejnené na tlačovej besede 8. 6. 2006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i/>
          <w:i/>
          <w:sz w:val="22"/>
          <w:szCs w:val="22"/>
          <w:u w:val="single"/>
          <w:lang w:val="sk-SK"/>
        </w:rPr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Prevádzka databázy AFP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Neustále prevádzkujeme a dopĺňame rozsiahlu databázu AFP obsahujúcu informácie o personálnom zabezpečení politiky a verejnej správy (volené funkcie, manažment inštitúcií, poradcovia...), ako aj o finančných tokoch z verejných rozpočtov do súkromných rúk. Databáza je verejne prístupná na webovej stránke AFP a používajú ju novinári aj aktivisti. Informácie do databázy pravidelne vyžiadavame vďaka zákonu o slobodnom prístupe k informáciám z oficiálnych zdrojov, spracúvame a pridávame na web. 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 finančné problémy sa však obmedzila aktualizácia databáz na 1/3 minuloročného rozsahu. Informácie potrebné pre aktualizáciu však boli vyžiadané od inštitúcií v pôvodnom rozsahu a sú pripravené na aktualizáciu. Od decembra sa organizácii podarilo zabezpečiť potrebné finančné aj personálne zázemie, a preto bude databáza postupne doplnená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i/>
          <w:i/>
          <w:sz w:val="22"/>
          <w:szCs w:val="22"/>
          <w:u w:val="single"/>
          <w:lang w:val="sk-SK"/>
        </w:rPr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Monitoring verejnej správy, investigatívna činnosť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Podrobne sme monitorovali priebeh policajného vyšetrovania falošných darcov SDKÚ, ktoré prokuratúra zastavila krátko pred voľbami. Tento prípad bol prvým v histórii moderného Slovenska z oblasti financovania politických strán, ktorý začala vyšetrovať polícia pre podozrenie zo spáchania trestného činu. K zastaveniu stíhania sme sa aktívne vyjadrovali a nastoľovali nezodpovedané otázky, vyžiadali si protokol o zastavení stíhania a diskutovali sme o ňom v televíznych diskusiách na TA3 a STV. Prokuratúra nám protokol odmietla sprístupniť, preto sme na ňu podali žalobu. </w:t>
      </w:r>
    </w:p>
    <w:p>
      <w:pPr>
        <w:pStyle w:val="Normal"/>
        <w:spacing w:before="0" w:after="120"/>
        <w:ind w:left="720"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Zverejnili sme prípad zvýhodnenia vybraných uchádzačov v tendri na údržbu ciest v jednotlivých okresoch žilinského VÚC. Zistenia sú dostupné na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www.fair-play.sk</w:t>
        </w:r>
      </w:hyperlink>
      <w:r>
        <w:rPr>
          <w:rFonts w:cs="Verdana" w:ascii="Verdana" w:hAnsi="Verdana"/>
          <w:sz w:val="22"/>
          <w:szCs w:val="22"/>
          <w:lang w:val="sk-SK"/>
        </w:rPr>
        <w:t xml:space="preserve"> v sekcii </w:t>
      </w:r>
      <w:r>
        <w:rPr>
          <w:rFonts w:cs="Verdana" w:ascii="Verdana" w:hAnsi="Verdana"/>
          <w:i/>
          <w:sz w:val="22"/>
          <w:szCs w:val="22"/>
          <w:lang w:val="sk-SK"/>
        </w:rPr>
        <w:t>„My a médiá“</w:t>
      </w:r>
      <w:r>
        <w:rPr>
          <w:rFonts w:cs="Verdana" w:ascii="Verdana" w:hAnsi="Verdana"/>
          <w:sz w:val="22"/>
          <w:szCs w:val="22"/>
          <w:lang w:val="sk-SK"/>
        </w:rPr>
        <w:t>. Vďaka medializácii prípadov boli nevýhodné zmluvy zrušené a prípad začala preverovať polícia.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 priebehu novembra sme vyhrali dva súdne spory s ministerstvami vnútra a zahraničných vecí v sporoch týkajúcich sa slobodného prístupu k informáciám. Obe inštitúcie odmietli AFP sprístupniť informácie o riaditeľoch jednotlivých oddelení a sekcií a súd tieto rozhodnutia zrušil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i/>
          <w:i/>
          <w:sz w:val="22"/>
          <w:szCs w:val="22"/>
          <w:u w:val="single"/>
          <w:lang w:val="sk-SK"/>
        </w:rPr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Rozbeh školení investigatívnej žurnalistiky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Na jeseň sme úspešne rozbehli prvú sériu školení pre študentov žurnalistiky zameranú na investigatívnu žurnalistiku. Rozhodli sme sa aktívne vychovávať budúcich novinárov k hlbšej analytickej práci, lepšiemu využívaniu verejne prístupných zdrojov a profesionálnejšej investigatíve.</w:t>
      </w:r>
    </w:p>
    <w:p>
      <w:pPr>
        <w:pStyle w:val="Normal"/>
        <w:spacing w:before="0" w:after="120"/>
        <w:ind w:left="720" w:firstLine="3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 prvom kole sme zostavili vzdelávací program pozostávajúci z intenzívneho kola prednášok (na témy ako existujúce právne prostredie, verejné obstarávanie, štruktúra verejnej správy, nástroje investigatívneho novinára, prístup k informáciám, práca so zdrojmi a etika) a praktickej práce na konkrétnych prípadoch. Vyškolili sme 6 študentov žurnalistiky, z ktorých 4 pokračovali aj v praktickej časti kurzu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>Ostatné aktivity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počas roka absolvovali v AFP stáž dvaja študenti – jeden z University College London a jedna študentka z katedry politológie Filozofickej fakulty v Nitre, 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zentovali sme organizáciu na festivale Bažant Pohoda 2006,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zentovali sme programy a pracovné metódy organizácie v monitoringu a investigatíve na konferencii Open Society Institute v Arménsku,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ipravili sme prezentáciu na protikorupčnú konferenciu Rady Európy „Corruption and Democracy“ v Strassbourgu,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dnášali sme o monitoringu predvolebnej kampane na kolokviu katedry politológie Filozofickej fakulty v Nitre,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dnášali sme na konferencii Transparency International Slovensko k protikorupčným politikám na nasledujúce štyri roky,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ipravili sme podklady pre programovanie webovej verzie registra, v ktorom by oslovení funkcionári zverejňovali svoje majetkové pomery a osobné, či obchodné záujmy. Register spustíme v priebehu marca – apríla 2007 a bude prístupný verejnosti,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Verdana" w:ascii="Verdana" w:hAnsi="Verdana"/>
          <w:sz w:val="22"/>
          <w:szCs w:val="22"/>
          <w:lang w:val="sk-SK"/>
        </w:rPr>
        <w:t>spolu s Transparency International Slovensko sme iniciovali verejnú podpisovú akciu na podporu advokátky Mešencovej, ktorú Slovenská advokátska komora (SAK) vylúčila zo svojich radov za to, že pri odhaľovaní korupcie kolegu spolupracovala s políciou ako agentka. Všetky podpisy občanov sa preposielali priamo SAK.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II. SPOLUPRACOVNÍCI ALIANCIE FAIR-PLAY</w:t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S Alianciou pravidelne a veľmi intenzívne spolupracujú 12 ľudia. Na externej báze spolupracuje AFP pravidelne s ďalšími 25 - 45 odborníkmi, konzultantmi a spolupracovníkmi.</w:t>
      </w:r>
    </w:p>
    <w:p>
      <w:pPr>
        <w:pStyle w:val="Normal"/>
        <w:spacing w:before="0" w:after="120"/>
        <w:ind w:firstLine="357"/>
        <w:rPr/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sz w:val="22"/>
          <w:szCs w:val="22"/>
          <w:lang w:val="sk-SK"/>
        </w:rPr>
        <w:t>Aliancia sa po dlhom zvažovaní nerozhodla pre vytvorenie správnej rady, ale pre neformálny zbor konzultantov. Túto formu sme si zvolili pre značnú flexibilitu, ktorú umožňuje: a síce kombináciu individuálnej konzultácie s jednotlivými členmi, ak situácia nevyžaduje diskusiu v zbore a stretnutia všetkých členov v prípade, keď organizácia potrebuje poradiť v programových, taktických a strategických otázkach, prípadne získať spätnú väzbu pred uskutočnením kľúčových rozhodnutí.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i/>
          <w:i/>
          <w:sz w:val="22"/>
          <w:szCs w:val="22"/>
          <w:u w:val="single"/>
          <w:lang w:val="sk-SK"/>
        </w:rPr>
      </w:pPr>
      <w:r>
        <w:rPr>
          <w:rFonts w:cs="Verdana" w:ascii="Verdana" w:hAnsi="Verdana"/>
          <w:i/>
          <w:sz w:val="22"/>
          <w:szCs w:val="22"/>
          <w:u w:val="single"/>
          <w:lang w:val="sk-SK"/>
        </w:rPr>
        <w:t xml:space="preserve">Pracovné kontakty s inými organizáciami doma i v zahraničí: 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 Slovensko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ácia Ekopolis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O 98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čan a demokracia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Konzervatívny inštitút M. R. Štefánika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ub reklamných agentúr na Slovensku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štitút pre verejné otázky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ovek v ohrození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živění – Praha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dus – Lotyšsko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Society Institute – Bupapešť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Society Foundation – Arménsko</w:t>
      </w:r>
    </w:p>
    <w:p>
      <w:pPr>
        <w:pStyle w:val="TextBody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Georgian Young Lawyers’ Association – Gruzínsko</w:t>
      </w:r>
    </w:p>
    <w:p>
      <w:pPr>
        <w:pStyle w:val="TextBody"/>
        <w:ind w:left="78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k-SK"/>
        </w:rPr>
      </w:pPr>
      <w:r>
        <w:rPr>
          <w:rFonts w:cs="Verdana" w:ascii="Verdana" w:hAnsi="Verdana"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IV. MEDIÁLNE VÝSTUPY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hľad tlačených mediálnych výstupov možno nájsť na našej webovej stránke (</w:t>
      </w:r>
      <w:hyperlink r:id="rId8">
        <w:r>
          <w:rPr>
            <w:rStyle w:val="InternetLink"/>
            <w:rFonts w:cs="Verdana" w:ascii="Verdana" w:hAnsi="Verdana"/>
            <w:color w:val="3366FF"/>
            <w:sz w:val="22"/>
            <w:szCs w:val="22"/>
            <w:u w:val="single"/>
            <w:lang w:val="sk-SK"/>
          </w:rPr>
          <w:t>www.fair-play.sk</w:t>
        </w:r>
      </w:hyperlink>
      <w:r>
        <w:rPr>
          <w:rFonts w:cs="Verdana" w:ascii="Verdana" w:hAnsi="Verdana"/>
          <w:sz w:val="22"/>
          <w:szCs w:val="22"/>
          <w:lang w:val="sk-SK"/>
        </w:rPr>
        <w:t xml:space="preserve"> v sekcii </w:t>
      </w:r>
      <w:r>
        <w:rPr>
          <w:rFonts w:cs="Verdana" w:ascii="Verdana" w:hAnsi="Verdana"/>
          <w:i/>
          <w:sz w:val="22"/>
          <w:szCs w:val="22"/>
          <w:lang w:val="sk-SK"/>
        </w:rPr>
        <w:t>My a médiá</w:t>
      </w:r>
      <w:r>
        <w:rPr>
          <w:rFonts w:cs="Verdana" w:ascii="Verdana" w:hAnsi="Verdana"/>
          <w:sz w:val="22"/>
          <w:szCs w:val="22"/>
          <w:lang w:val="sk-SK"/>
        </w:rPr>
        <w:t xml:space="preserve">). 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Spolupracovníci Aliancie publikovali počas roka komentáre a analýzy v celoštátnych mienkotvorných denníkoch, vyhlásenia pre tlač a poskytovali množstvo rozhovorov a konzultácií pre médiá, zúčastňovali sa televíznych a rozhlasových diskusií. Zuzana Wienk sa v rebríčku Slovak press watch ocitla ako najcitovanejšia žena spomedzi analytikov za ostatné štyri roky - piata pozícia v celkovom hodnotení, Peter Kunder obsadil v rebríčku analytikov 20. miesto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k-SK"/>
        </w:rPr>
      </w:pPr>
      <w:r>
        <w:rPr>
          <w:rFonts w:cs="Verdana" w:ascii="Verdana" w:hAnsi="Verdana"/>
          <w:sz w:val="22"/>
          <w:szCs w:val="22"/>
          <w:u w:val="single"/>
          <w:lang w:val="sk-SK"/>
        </w:rPr>
      </w:r>
    </w:p>
    <w:p>
      <w:pPr>
        <w:pStyle w:val="Normal"/>
        <w:rPr>
          <w:rFonts w:ascii="Verdana" w:hAnsi="Verdana" w:cs="Verdana"/>
          <w:i/>
          <w:i/>
          <w:sz w:val="40"/>
          <w:szCs w:val="40"/>
          <w:lang w:val="sk-SK"/>
        </w:rPr>
      </w:pPr>
      <w:r>
        <w:rPr>
          <w:rFonts w:cs="Verdana" w:ascii="Verdana" w:hAnsi="Verdana"/>
          <w:i/>
          <w:sz w:val="40"/>
          <w:szCs w:val="40"/>
          <w:lang w:val="sk-SK"/>
        </w:rPr>
        <w:t xml:space="preserve">PREHĽAD PRÍJMOV A VÝDAVKOV </w:t>
      </w:r>
    </w:p>
    <w:p>
      <w:pPr>
        <w:pStyle w:val="Normal"/>
        <w:rPr>
          <w:rFonts w:ascii="Verdana" w:hAnsi="Verdana" w:cs="Verdana"/>
          <w:i/>
          <w:i/>
          <w:sz w:val="40"/>
          <w:szCs w:val="40"/>
          <w:u w:val="single"/>
          <w:lang w:val="sk-SK"/>
        </w:rPr>
      </w:pPr>
      <w:r>
        <w:rPr>
          <w:rFonts w:cs="Verdana" w:ascii="Verdana" w:hAnsi="Verdana"/>
          <w:i/>
          <w:sz w:val="40"/>
          <w:szCs w:val="40"/>
          <w:u w:val="single"/>
          <w:lang w:val="sk-SK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8"/>
          <w:szCs w:val="28"/>
          <w:lang w:val="sk-SK"/>
        </w:rPr>
        <w:t>Rozpočet AFP v roku 2006 podľa jednotlivých donorov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Donorská organizá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Výška príjm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Podiel na rozpoč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Open Society Institute – grant z roku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88 755,5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4,6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NOS - OS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405 286,0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21,0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Nadácia Pon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202 950,6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10,5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CEE Tr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647 875,03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33,6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Open Society Institute – grant v roku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105 679,0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5,49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Nadácia Pontis – Trhovisko mimovlád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10 000,0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0,5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2 % z daní FO a 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307 669,00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15,9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Samofinancujúce ak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158 224,66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8,2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Spolu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1 926 439,79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sk-SK"/>
              </w:rPr>
            </w:pPr>
            <w:r>
              <w:rPr>
                <w:rFonts w:cs="Verdana" w:ascii="Verdana" w:hAnsi="Verdana"/>
                <w:b/>
                <w:lang w:val="sk-SK"/>
              </w:rPr>
              <w:t>1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Komentár k príjmom zo samofinancujúcich aktivít AFP</w:t>
      </w:r>
    </w:p>
    <w:p>
      <w:pPr>
        <w:pStyle w:val="Normal"/>
        <w:spacing w:before="0" w:after="120"/>
        <w:ind w:firstLine="357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V júli 2006 naštartovala Aliancia Fair-play samofinancujúce aktivity – predaj promo tričiek. Do konca roka 2006 sa podarilo predať propagačné tričká v celkovej hodnote </w:t>
      </w:r>
      <w:r>
        <w:rPr>
          <w:rFonts w:cs="Verdana" w:ascii="Verdana" w:hAnsi="Verdana"/>
          <w:b/>
          <w:sz w:val="22"/>
          <w:szCs w:val="22"/>
          <w:lang w:val="sk-SK"/>
        </w:rPr>
        <w:t>26 407,00 Sk</w:t>
      </w:r>
      <w:r>
        <w:rPr>
          <w:rFonts w:cs="Verdana" w:ascii="Verdana" w:hAnsi="Verdana"/>
          <w:sz w:val="22"/>
          <w:szCs w:val="22"/>
          <w:lang w:val="sk-SK"/>
        </w:rPr>
        <w:t>.</w:t>
      </w:r>
    </w:p>
    <w:p>
      <w:pPr>
        <w:pStyle w:val="Normal"/>
        <w:spacing w:before="0" w:after="120"/>
        <w:ind w:firstLine="357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V septembri 2006 zorganizovala Aliancia školenie pre 2 zástupcov gruzínskej organizácie Georgian Young Lawyers’ Association a poskytla im náš databázový softvér a know-how pre jeho využitie za celkovú sumu </w:t>
      </w:r>
      <w:r>
        <w:rPr>
          <w:rFonts w:cs="Verdana" w:ascii="Verdana" w:hAnsi="Verdana"/>
          <w:b/>
          <w:sz w:val="22"/>
          <w:szCs w:val="22"/>
          <w:lang w:val="sk-SK"/>
        </w:rPr>
        <w:t>127 894,16 Sk</w:t>
      </w:r>
      <w:r>
        <w:rPr>
          <w:rFonts w:cs="Verdana" w:ascii="Verdana" w:hAnsi="Verdana"/>
          <w:sz w:val="22"/>
          <w:szCs w:val="22"/>
          <w:lang w:val="sk-SK"/>
        </w:rPr>
        <w:t>.</w:t>
      </w:r>
    </w:p>
    <w:p>
      <w:pPr>
        <w:pStyle w:val="Normal"/>
        <w:spacing w:before="0" w:after="120"/>
        <w:ind w:firstLine="357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Ďalšími príjmami AFP v roku 2006 boli príjmy od sympatizantov v celkovej sume </w:t>
      </w:r>
      <w:r>
        <w:rPr>
          <w:rFonts w:cs="Verdana" w:ascii="Verdana" w:hAnsi="Verdana"/>
          <w:b/>
          <w:sz w:val="22"/>
          <w:szCs w:val="22"/>
          <w:lang w:val="sk-SK"/>
        </w:rPr>
        <w:t>3 923,50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k-SK"/>
        </w:rPr>
        <w:t>Sk</w:t>
      </w:r>
      <w:r>
        <w:rPr>
          <w:rFonts w:cs="Verdana" w:ascii="Verdana" w:hAnsi="Verdana"/>
          <w:sz w:val="22"/>
          <w:szCs w:val="22"/>
          <w:lang w:val="sk-SK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Výdavky AFP v štruktúre podľa donoro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Open Society Institute v Budapešti </w:t>
        <w:tab/>
        <w:t>88 755,50 Sk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(grant z roku 2005)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Honoráre a odmeny za vykonanú prácu</w:t>
        <w:tab/>
        <w:t>37 837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nájom kancelárie a ostatné služby</w:t>
        <w:tab/>
        <w:t>29 835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Poštovné a komunikácia </w:t>
        <w:tab/>
        <w:t>11 633,5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Zmluvne zabezpečené služby</w:t>
        <w:tab/>
        <w:t>7 5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statné priame náklady</w:t>
        <w:tab/>
        <w:t>1 950,00 Sk</w:t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NOS – OSF </w:t>
        <w:tab/>
        <w:t xml:space="preserve">405 286,00 Sk       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Honoráre a odmeny za vykonanú prácu</w:t>
        <w:tab/>
        <w:t>390 4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ispôsobenie web stránky AFP</w:t>
        <w:tab/>
        <w:t>3 2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Kampaň Voličský krúžok</w:t>
        <w:tab/>
        <w:t>11 686,00 Sk</w:t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Nadácia Pontis </w:t>
        <w:tab/>
        <w:t xml:space="preserve">  202 950,60 Sk       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nájom kancelárie</w:t>
        <w:tab/>
        <w:t>85 7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Kancelárske potreby </w:t>
        <w:tab/>
        <w:t>4 349,9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Poštovné </w:t>
        <w:tab/>
        <w:t>2 67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elekomunikačné náklady</w:t>
        <w:tab/>
        <w:t>22 591,4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Internet a web</w:t>
        <w:tab/>
        <w:t>21 77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Údržba počítačov</w:t>
        <w:tab/>
        <w:t>25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lačové besedy, tlačová kampaň</w:t>
        <w:tab/>
        <w:t>2 130,5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ýroba propagačných tričiek</w:t>
        <w:tab/>
        <w:t>25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ýroba propagačných plátenných tašiek</w:t>
        <w:tab/>
        <w:t>6 976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lač vizitiek</w:t>
        <w:tab/>
        <w:t>1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Náklady súvisiace s kampaňou za 2% z daní</w:t>
        <w:tab/>
        <w:t>5 762,80 Sk</w:t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CEE Trust </w:t>
        <w:tab/>
        <w:t xml:space="preserve">           647 875,03 Sk       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Honoráre a odmeny za vykonanú prácu</w:t>
        <w:tab/>
        <w:t>498 257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Zmluvne zabezpečené služby</w:t>
        <w:tab/>
        <w:t>26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lač novín – počiatočné náklady</w:t>
        <w:tab/>
        <w:t>52 59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Školenie investigatívnych žurnalistov</w:t>
        <w:tab/>
        <w:t xml:space="preserve">              71 028,03 Sk</w:t>
      </w:r>
      <w:r>
        <w:br w:type="page"/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Open Society Institute v Budapešti </w:t>
        <w:tab/>
        <w:t>105 679,00 Sk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/>
      </w:pPr>
      <w:r>
        <w:rPr>
          <w:rFonts w:cs="Verdana" w:ascii="Verdana" w:hAnsi="Verdana"/>
          <w:i/>
          <w:sz w:val="20"/>
          <w:szCs w:val="20"/>
          <w:lang w:val="sk-SK"/>
        </w:rPr>
        <w:t>(grant získaný v roku 2006)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Honoráre a odmeny za vykonanú prácu</w:t>
        <w:tab/>
        <w:t>92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Zariadenie kancelárie</w:t>
        <w:tab/>
        <w:t xml:space="preserve">                                           1 916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Administratívne náklady</w:t>
        <w:tab/>
        <w:t>3 446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Konzultanti</w:t>
        <w:tab/>
        <w:t>6 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Audit verejného obstarávania</w:t>
        <w:tab/>
        <w:t>2 317,00 Sk</w:t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 xml:space="preserve">Nadácia Pontis – Trhovisko mimovládok   </w:t>
        <w:tab/>
        <w:t xml:space="preserve">10 000,00  Sk    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Z toho v rámci jednotlivých rozpočtových položi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zentačné CD</w:t>
        <w:tab/>
        <w:t>72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lač brožúry o AFP, vizitiek,  propagačných panelov</w:t>
        <w:tab/>
        <w:t>9 24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robné kancelárske potreby</w:t>
        <w:tab/>
        <w:t>40,00 Sk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2% z daní fyzických a právnických osôb za rok 2004</w:t>
      </w:r>
      <w:r>
        <w:rPr>
          <w:rFonts w:cs="Verdana" w:ascii="Verdana" w:hAnsi="Verdana"/>
          <w:sz w:val="22"/>
          <w:szCs w:val="22"/>
          <w:lang w:val="sk-SK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sk-SK"/>
        </w:rPr>
        <w:t>44 905,00  Sk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Túto sumu sme použili v roku 2006 na pokrytie nasledovných položiek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kancelárske potreby </w:t>
        <w:tab/>
        <w:t>1 385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oštovné</w:t>
        <w:tab/>
        <w:t>395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/>
      </w:pPr>
      <w:r>
        <w:rPr>
          <w:rFonts w:cs="Verdana" w:ascii="Verdana" w:hAnsi="Verdana"/>
          <w:sz w:val="22"/>
          <w:szCs w:val="22"/>
          <w:lang w:val="sk-SK"/>
        </w:rPr>
        <w:t>kolky a notárske potvrdenia (opätovná registrácia k 2</w:t>
      </w:r>
      <w:r>
        <w:rPr>
          <w:rFonts w:cs="Arial" w:ascii="Verdana" w:hAnsi="Verdana"/>
          <w:sz w:val="22"/>
          <w:szCs w:val="22"/>
          <w:lang w:val="sk-SK"/>
        </w:rPr>
        <w:t>%</w:t>
      </w:r>
      <w:r>
        <w:rPr>
          <w:rFonts w:cs="Verdana" w:ascii="Verdana" w:hAnsi="Verdana"/>
          <w:sz w:val="22"/>
          <w:szCs w:val="22"/>
          <w:lang w:val="sk-SK"/>
        </w:rPr>
        <w:t xml:space="preserve"> z daní)</w:t>
      </w:r>
    </w:p>
    <w:p>
      <w:pPr>
        <w:pStyle w:val="Normal"/>
        <w:tabs>
          <w:tab w:val="clear" w:pos="708"/>
          <w:tab w:val="right" w:pos="8820" w:leader="none"/>
        </w:tabs>
        <w:spacing w:before="0" w:after="40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k-SK"/>
        </w:rPr>
        <w:t>1 29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dmeny za vykonanú prácu v mesiaci február 2006 (6 spolupracovníci)</w:t>
      </w:r>
    </w:p>
    <w:p>
      <w:pPr>
        <w:pStyle w:val="Normal"/>
        <w:tabs>
          <w:tab w:val="clear" w:pos="708"/>
          <w:tab w:val="right" w:pos="8820" w:leader="none"/>
        </w:tabs>
        <w:spacing w:before="0" w:after="40"/>
        <w:ind w:left="708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>13 591,00 Sk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honorár za upgrade databázového systému Aliancie Fair-play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    </w:t>
      </w:r>
      <w:r>
        <w:rPr>
          <w:rFonts w:cs="Verdana" w:ascii="Verdana" w:hAnsi="Verdana"/>
          <w:sz w:val="22"/>
          <w:szCs w:val="22"/>
          <w:lang w:val="sk-SK"/>
        </w:rPr>
        <w:t>a za vytvorenie manuálu pre používanie databázového systému</w:t>
        <w:tab/>
        <w:tab/>
        <w:tab/>
        <w:tab/>
        <w:tab/>
        <w:tab/>
        <w:tab/>
        <w:tab/>
        <w:tab/>
        <w:tab/>
        <w:t xml:space="preserve">   12 000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zorganizovanie tlačovej besedy 6.2.2006 k neštandardným tendrom v žilinskom VÚC</w:t>
        <w:tab/>
        <w:t>1 606,50 Sk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sk-SK"/>
        </w:rPr>
        <w:t>poplatky inštitúciám za získavanie informácií na základe Zákona č. 211/2000 o slobodnom prístupe k informáciám</w:t>
        <w:tab/>
        <w:tab/>
        <w:t xml:space="preserve">        614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edplatné časopisu Trend</w:t>
        <w:tab/>
        <w:t>1 428,0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náklady súvisiace s prezentáciou organizácie a jej činnosti na festivale Bažant Pohoda 2006 (tlač prezentačných novín, tlač nálepiek a plagátov, ostatné drobné kancelárske potreby) </w:t>
        <w:tab/>
        <w:t xml:space="preserve">   10 258,80 S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nákup potrieb súvisiacich s prezentáciou organizácie na trhovisku mimovládnych organizácií </w:t>
        <w:tab/>
        <w:t xml:space="preserve">1 328,70 Sk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dmeny za analýzu výročných finančných správ parlamentných politických strán za rok 2005</w:t>
        <w:tab/>
        <w:tab/>
        <w:tab/>
        <w:tab/>
        <w:t xml:space="preserve">     1 008,00 Sk</w:t>
      </w:r>
    </w:p>
    <w:p>
      <w:pPr>
        <w:pStyle w:val="Normal"/>
        <w:tabs>
          <w:tab w:val="clear" w:pos="708"/>
          <w:tab w:val="right" w:pos="8820" w:leader="none"/>
        </w:tabs>
        <w:spacing w:before="0" w:after="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rPr>
        <w:rFonts w:ascii="Franklin Gothic Medium" w:hAnsi="Franklin Gothic Medium" w:cs="Franklin Gothic Medium"/>
        <w:color w:val="80808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color w:val="808080"/>
        <w:sz w:val="18"/>
        <w:szCs w:val="18"/>
        <w:lang w:val="en-US" w:eastAsia="en-US"/>
      </w:rPr>
      <w:t xml:space="preserve">Aliancia Fair-play </w:t>
      <w:tab/>
      <w:tab/>
      <w:tab/>
      <w:tab/>
      <w:t xml:space="preserve">tel./fax: </w:t>
      <w:tab/>
      <w:tab/>
      <w:tab/>
      <w:tab/>
      <w:tab/>
      <w:t>e-mail:</w:t>
    </w:r>
  </w:p>
  <w:p>
    <w:pPr>
      <w:pStyle w:val="Normal"/>
      <w:ind w:right="45" w:hanging="0"/>
      <w:rPr/>
    </w:pPr>
    <w:r>
      <w:rPr>
        <w:rFonts w:cs="Franklin Gothic Medium" w:ascii="Franklin Gothic Medium" w:hAnsi="Franklin Gothic Medium"/>
        <w:color w:val="808080"/>
        <w:sz w:val="18"/>
        <w:szCs w:val="18"/>
        <w:lang w:val="en-US" w:eastAsia="en-US"/>
      </w:rPr>
      <w:t>Páričkova 18</w:t>
      <w:tab/>
      <w:tab/>
      <w:tab/>
      <w:tab/>
      <w:t xml:space="preserve">02/55 64 01 31 </w:t>
      <w:tab/>
      <w:tab/>
      <w:tab/>
      <w:tab/>
      <w:t>fairplay@fair-play.sk</w:t>
    </w:r>
  </w:p>
  <w:p>
    <w:pPr>
      <w:pStyle w:val="Normal"/>
      <w:ind w:right="45" w:hanging="0"/>
      <w:rPr/>
    </w:pPr>
    <w:r>
      <w:rPr>
        <w:rFonts w:cs="Franklin Gothic Medium" w:ascii="Franklin Gothic Medium" w:hAnsi="Franklin Gothic Medium"/>
        <w:color w:val="808080"/>
        <w:sz w:val="18"/>
        <w:szCs w:val="18"/>
        <w:lang w:val="en-US" w:eastAsia="en-US"/>
      </w:rPr>
      <w:t>821 08 Bratislava</w:t>
      <w:tab/>
      <w:tab/>
      <w:tab/>
      <w:tab/>
      <w:tab/>
      <w:tab/>
      <w:tab/>
      <w:tab/>
      <w:tab/>
      <w:t>www.fair-play.sk</w:t>
    </w:r>
  </w:p>
  <w:p>
    <w:pPr>
      <w:pStyle w:val="Footer"/>
      <w:rPr>
        <w:rFonts w:ascii="Franklin Gothic Medium" w:hAnsi="Franklin Gothic Medium" w:cs="Franklin Gothic Medium"/>
        <w:color w:val="80808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" w:hAnsi="Franklin Gothic Medium" w:cs="Franklin Gothic Medium"/>
        <w:b/>
        <w:b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68960" cy="562610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00" cy="562680"/>
                        <a:chOff x="0" y="0"/>
                        <a:chExt cx="568800" cy="562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80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8440" y="30096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7640" cy="5569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76320"/>
                          <a:ext cx="408960" cy="4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5228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2680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4.8pt;height:44.3pt" coordorigin="0,-11" coordsize="896,886">
              <v:rect id="shape_0" stroked="f" o:allowincell="f" style="position:absolute;left:0;top:-11;width:895;height:885;mso-wrap-style:none;v-text-anchor:middle">
                <v:fill o:detectmouseclick="t" on="false"/>
                <v:stroke color="#3465a4" joinstyle="round" endcap="flat"/>
                <w10:wrap type="square"/>
              </v:rect>
              <v:oval id="shape_0" fillcolor="white" stroked="t" o:allowincell="f" style="position:absolute;left:470;top:463;width:233;height:233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gray" stroked="f" o:allowincell="f" style="position:absolute;left:0;top:-11;width:877;height:876;mso-wrap-style:none;v-text-anchor:middle">
                <v:fill o:detectmouseclick="t" type="solid" color2="#7f7f7f"/>
                <v:stroke color="#3465a4" joinstyle="round" endcap="flat"/>
                <w10:wrap type="square"/>
              </v:oval>
              <v:oval id="shape_0" fillcolor="white" stroked="f" o:allowincell="f" style="position:absolute;left:116;top:109;width:643;height:642;mso-wrap-style:none;v-text-anchor:middle">
                <v:fill o:detectmouseclick="t" type="solid" color2="black"/>
                <v:stroke color="#3465a4" joinstyle="round" endcap="flat"/>
                <w10:wrap type="square"/>
              </v:oval>
              <v:oval id="shape_0" fillcolor="silver" stroked="f" o:allowincell="f" style="position:absolute;left:236;top:229;width:408;height:408;mso-wrap-style:none;v-text-anchor:middle">
                <v:fill o:detectmouseclick="t" type="solid" color2="#3f3f3f"/>
                <v:stroke color="#3465a4" joinstyle="round" endcap="flat"/>
                <w10:wrap type="square"/>
              </v:oval>
              <v:oval id="shape_0" fillcolor="gray" stroked="f" o:allowincell="f" style="position:absolute;left:353;top:346;width:174;height:174;mso-wrap-style:none;v-text-anchor:middle">
                <v:fill o:detectmouseclick="t" type="solid" color2="#7f7f7f"/>
                <v:stroke color="#3465a4" joinstyle="round" endcap="flat"/>
                <w10:wrap type="square"/>
              </v:oval>
            </v:group>
          </w:pict>
        </mc:Fallback>
      </mc:AlternateContent>
    </w:r>
  </w:p>
  <w:p>
    <w:pPr>
      <w:pStyle w:val="Normal"/>
      <w:ind w:left="708" w:firstLine="372"/>
      <w:rPr>
        <w:rFonts w:ascii="Franklin Gothic Medium" w:hAnsi="Franklin Gothic Medium" w:cs="Franklin Gothic Medium"/>
        <w:b/>
        <w:b/>
        <w:color w:val="808080"/>
        <w:sz w:val="32"/>
        <w:szCs w:val="32"/>
      </w:rPr>
    </w:pPr>
    <w:r>
      <w:rPr>
        <w:rFonts w:cs="Franklin Gothic Medium" w:ascii="Franklin Gothic Medium" w:hAnsi="Franklin Gothic Medium"/>
        <w:b/>
        <w:color w:val="808080"/>
        <w:sz w:val="32"/>
        <w:szCs w:val="32"/>
      </w:rPr>
      <w:t>ALIANCIA</w:t>
    </w:r>
  </w:p>
  <w:p>
    <w:pPr>
      <w:pStyle w:val="Normal"/>
      <w:ind w:left="192" w:firstLine="888"/>
      <w:rPr>
        <w:rFonts w:ascii="Franklin Gothic Medium" w:hAnsi="Franklin Gothic Medium" w:cs="Franklin Gothic Medium"/>
        <w:b/>
        <w:b/>
        <w:color w:val="808080"/>
        <w:sz w:val="32"/>
        <w:szCs w:val="32"/>
      </w:rPr>
    </w:pPr>
    <w:r>
      <w:rPr>
        <w:rFonts w:cs="Franklin Gothic Medium" w:ascii="Franklin Gothic Medium" w:hAnsi="Franklin Gothic Medium"/>
        <w:b/>
        <w:color w:val="808080"/>
        <w:sz w:val="32"/>
        <w:szCs w:val="32"/>
      </w:rPr>
      <w:t>FAIR-PLAY</w:t>
    </w:r>
  </w:p>
  <w:p>
    <w:pPr>
      <w:pStyle w:val="Header"/>
      <w:rPr>
        <w:rFonts w:ascii="Franklin Gothic Medium" w:hAnsi="Franklin Gothic Medium" w:cs="Franklin Gothic Medium"/>
        <w:b/>
        <w:b/>
        <w:color w:val="808080"/>
        <w:sz w:val="32"/>
        <w:szCs w:val="32"/>
      </w:rPr>
    </w:pPr>
    <w:r>
      <w:rPr>
        <w:rFonts w:cs="Franklin Gothic Medium" w:ascii="Franklin Gothic Medium" w:hAnsi="Franklin Gothic Medium"/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-play.sk/" TargetMode="External"/><Relationship Id="rId3" Type="http://schemas.openxmlformats.org/officeDocument/2006/relationships/hyperlink" Target="http://www.volby.fair-play.sk/" TargetMode="External"/><Relationship Id="rId4" Type="http://schemas.openxmlformats.org/officeDocument/2006/relationships/hyperlink" Target="http://www.changenet.sk/" TargetMode="External"/><Relationship Id="rId5" Type="http://schemas.openxmlformats.org/officeDocument/2006/relationships/hyperlink" Target="http://www.volby.fair-play.sk/" TargetMode="External"/><Relationship Id="rId6" Type="http://schemas.openxmlformats.org/officeDocument/2006/relationships/hyperlink" Target="http://www.volby.fair-play.sk/" TargetMode="External"/><Relationship Id="rId7" Type="http://schemas.openxmlformats.org/officeDocument/2006/relationships/hyperlink" Target="http://www.fair-play.sk/" TargetMode="External"/><Relationship Id="rId8" Type="http://schemas.openxmlformats.org/officeDocument/2006/relationships/hyperlink" Target="http://www.fair-play.s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07:00Z</dcterms:created>
  <dc:creator>Jana</dc:creator>
  <dc:description/>
  <cp:keywords/>
  <dc:language>en-US</dc:language>
  <cp:lastModifiedBy>Peter</cp:lastModifiedBy>
  <dcterms:modified xsi:type="dcterms:W3CDTF">2007-11-21T17:07:00Z</dcterms:modified>
  <cp:revision>2</cp:revision>
  <dc:subject/>
  <dc:title>Do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431551</vt:r8>
  </property>
  <property fmtid="{D5CDD505-2E9C-101B-9397-08002B2CF9AE}" pid="3" name="_AuthorEmail">
    <vt:lpwstr>zuzana@fair-play.sk</vt:lpwstr>
  </property>
  <property fmtid="{D5CDD505-2E9C-101B-9397-08002B2CF9AE}" pid="4" name="_AuthorEmailDisplayName">
    <vt:lpwstr>Zuzana Wienk</vt:lpwstr>
  </property>
  <property fmtid="{D5CDD505-2E9C-101B-9397-08002B2CF9AE}" pid="5" name="_EmailSubject">
    <vt:lpwstr>sprava</vt:lpwstr>
  </property>
  <property fmtid="{D5CDD505-2E9C-101B-9397-08002B2CF9AE}" pid="6" name="_ReviewingToolsShownOnce">
    <vt:lpwstr/>
  </property>
</Properties>
</file>